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6</w:t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документов о регистрации юридического лиц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ля заключения договора просим предоставить копии, заверенные печатью, следующих документов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оустанавливающие докумен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видетельство о внесении записи в единый гос. реестр юр. Лиц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2. Свидетельство о постановке на налоговый учет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. Выписка из ЕГРЮЛ на дату заключения договор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став (действующая редакция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шение о создании юр. Лиц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6. Информационное письмо Госстата с присвоенными кодами статистики для юридических лиц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. Протокол общего собрания учредителей (или Решения единственного учредителя) об избрании руководителя организаци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Приказ о назначении на должность руководителя (директора/генерального директора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9.Приказ о назначении на должность главного бухгалтера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Копия карточки с образцами подписей руководителя и главного бухгалтера, либо иных лиц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Доверенность на представителя (если договор от имени Контрагента  будет подписывать лицо по доверенности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2. Договор аренды офиса (по юридическому адресу) либо свидетельство о праве собственности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рганизаций, с созданными рабочими местами по адресу отличному от юридическог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1. Уведомление о постановке на учет обособленного структурного подразд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. 1 ст. 83 НК РФ , ст11 НК РФ,   ст55 ГК РФ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оговор аренды офиса (по иному адресу) либо свидетельство о праве собственности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Договор аренды складских помещений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Для организаций осуществляющих производственную деятельность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. Лицензии, подтверждающие право заниматься определенным видом деятельности</w:t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cs="Arial" w:ascii="Arial" w:hAnsi="Arial"/>
          <w:sz w:val="22"/>
          <w:szCs w:val="22"/>
        </w:rPr>
        <w:t>2. Документы подтверждающие собственность производственного оборудования.</w:t>
      </w:r>
    </w:p>
    <w:p>
      <w:pPr>
        <w:pStyle w:val="TextBody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оговор аренды (свидетельство собственности)  производственных помещений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>Бухгалтерская и налоговая отчетность: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Бухгалтерский отчетность (форма №1 и форма №2) за последний отчетный перио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Копия извещения, подтверждающего факт приема бухгалтерской отчетности налоговым орган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1, 2 страница декларации по НДС за последний отчетный перио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Копия извещения, подтверждающего факт приема бухгалтерской отчетности налоговым орган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Платежное поручение об уплате НДС за последний отчетный перио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Справка об исполнении налогоплательщиком  обязанности по уплате налог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сона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Отчетность в ПФР по форме СЗВ-М за последние 3 месяц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тчетность в МИФНС по форме Расчет страховых взносов по работника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латежное поручение об уплате по всем работникам Контрагента НДФ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Отчетность по форме Расчет сумм налога на доходы физ. лиц исчисленных и удержан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оговым агентом (форм 6 НДФЛ)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5. Сведения о  среднесписочной численности работников (форма по КНД 111001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4:00Z</dcterms:created>
  <dc:creator>ъ</dc:creator>
  <dc:description/>
  <cp:keywords/>
  <dc:language>en-US</dc:language>
  <cp:lastModifiedBy>Admin</cp:lastModifiedBy>
  <cp:lastPrinted>2022-11-11T11:07:00Z</cp:lastPrinted>
  <dcterms:modified xsi:type="dcterms:W3CDTF">2022-11-11T10:54:00Z</dcterms:modified>
  <cp:revision>2</cp:revision>
  <dc:subject/>
  <dc:title> </dc:title>
</cp:coreProperties>
</file>